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567" w:firstLine="5529"/>
        <w:jc w:val="left"/>
        <w:outlineLvl w:val="2"/>
        <w:rPr>
          <w:szCs w:val="28"/>
          <w:lang w:val="ru-RU" w:eastAsia="uk-UA"/>
        </w:rPr>
      </w:pPr>
      <w:r>
        <w:rPr>
          <w:szCs w:val="28"/>
          <w:lang w:eastAsia="uk-UA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6096" w:hanging="0"/>
        <w:jc w:val="left"/>
        <w:outlineLvl w:val="2"/>
        <w:rPr>
          <w:szCs w:val="28"/>
          <w:lang w:eastAsia="uk-UA"/>
        </w:rPr>
      </w:pPr>
      <w:r>
        <w:rPr>
          <w:szCs w:val="28"/>
          <w:lang w:eastAsia="uk-UA"/>
        </w:rPr>
        <w:t>Наказом Головного управління Пенсійного фонду України в м. Києві</w:t>
      </w:r>
    </w:p>
    <w:p>
      <w:pPr>
        <w:pStyle w:val="Normal"/>
        <w:widowControl w:val="false"/>
        <w:suppressAutoHyphens w:val="false"/>
        <w:spacing w:lineRule="auto" w:line="240"/>
        <w:ind w:left="6096" w:hanging="0"/>
        <w:jc w:val="left"/>
        <w:rPr>
          <w:bCs/>
          <w:sz w:val="20"/>
          <w:szCs w:val="24"/>
          <w:lang w:eastAsia="uk-UA"/>
        </w:rPr>
      </w:pPr>
      <w:r>
        <w:rPr>
          <w:szCs w:val="28"/>
          <w:lang w:eastAsia="uk-UA"/>
        </w:rPr>
        <w:t xml:space="preserve">від </w:t>
      </w:r>
      <w:r>
        <w:rPr>
          <w:szCs w:val="28"/>
          <w:u w:val="single"/>
          <w:lang w:eastAsia="uk-UA"/>
        </w:rPr>
        <w:t>04.04.2025</w:t>
      </w:r>
      <w:r>
        <w:rPr>
          <w:szCs w:val="28"/>
          <w:lang w:eastAsia="uk-UA"/>
        </w:rPr>
        <w:t xml:space="preserve">  № </w:t>
      </w:r>
      <w:r>
        <w:rPr>
          <w:szCs w:val="28"/>
          <w:u w:val="single"/>
          <w:lang w:eastAsia="uk-UA"/>
        </w:rPr>
        <w:t>455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1 юридичного управління - 4 посади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інтересів Головного управління Пенсійного фонду України  в м. Києві в судах в справах щодо стягнення заборгованості по платежах до Пенсійного фонду та сум переплати пенсій, опрацювання та подання до суду позовних заяв, клопотань, апеляційних, касаційних скарг та інших процесуальних документів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оскарження судових рішен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у (реєстру) обліку позовних заяв за участю Головного управління Пенсійного фонду України в м. Києві, формування судових справ за участю Головного управління Фонду належними матеріалами, укомплектовування  їх судовими рішеннями та іншими матеріалами, що стосуються справи. Внесення даних по судовим справам в систему електронного документообігу «Правова робот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ювання підготовки інформації для передачі у відповідні структурні підрозділи для зведення звітних даних за встановленими формами, готування пропозицій щодо їх удоскона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Ознайомлення з матеріалами судових справ, кримінальних проваджень та виконавчих проваджень, стороною в яких є Головне управління Пенсійного  фонду України в м. Києві, та опрацювання проектів процесуальних документів за результатами ознайом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розгляд листів, звернень, скарг, інших документів, що надходять до юридичного управління та підготовка проектів відповідей на ни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довідкової роботи із законодавства, оперативне доведення до підвідомчих органів, структурних підрозділів та працівників Головного управління Пенсійного фонду України в м. Києві роз’яснень та практики вищих судів України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20795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cd341c"/>
    <w:pPr/>
    <w:rPr>
      <w:rFonts w:cs="Lucida Sans"/>
    </w:rPr>
  </w:style>
  <w:style w:type="paragraph" w:styleId="Caption" w:customStyle="1">
    <w:name w:val="Caption"/>
    <w:basedOn w:val="Normal"/>
    <w:qFormat/>
    <w:rsid w:val="00cd341c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cd341c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cd341c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cd341c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cd341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3E78BD-2C7D-420C-B142-A6CD47514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3</Pages>
  <Words>3204</Words>
  <Characters>1827</Characters>
  <CharactersWithSpaces>5021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04T12:53:00Z</dcterms:modified>
  <cp:revision>6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