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В» - головного спеціаліста відділу 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 – 5 посад, (</w:t>
      </w:r>
      <w:r>
        <w:rPr>
          <w:bCs/>
          <w:szCs w:val="24"/>
        </w:rPr>
        <w:t>пр-т Берестейський , 50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21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color w:val="FFFFFF" w:themeColor="background1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Реалізація державної політики у сферах соціального страхування від нещасного випадку на виробництві та професійного захворювання, які спричинили втрату працездатності, у зв’язку з тимчасовою втратою працездатності, медичного страхування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  <w:lang w:val="ru-RU"/>
              </w:rPr>
            </w:pPr>
            <w:r>
              <w:rPr>
                <w:szCs w:val="28"/>
              </w:rPr>
              <w:t>2. Призначення допомоги по тимчасовій непрацездатності, включаючи догляд за хворою дитиною, догляд за дитиною віком до 14 років або дитиною з інвалідністю віком до 18 років на весь період надання реабілітаційної допомоги, за наявності медичного висновк</w:t>
            </w:r>
            <w:r>
              <w:rPr>
                <w:szCs w:val="28"/>
                <w:lang w:val="ru-RU"/>
              </w:rPr>
              <w:t>у про необхідність стороннього догляду за дитиною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szCs w:val="28"/>
              </w:rPr>
              <w:t>3. Призначення допомоги по вагітності та пологах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color w:val="000000"/>
                <w:szCs w:val="28"/>
              </w:rPr>
              <w:t>4. Призначення допомоги на поховання (крім поховання пенсіонерів, безробітних та осіб, які померли від нещасного випадку на виробництві);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15996 грн.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454c0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InternetLink1" w:customStyle="1">
    <w:name w:val="Internet Link1"/>
    <w:qFormat/>
    <w:rsid w:val="007454c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454c0"/>
    <w:pPr/>
    <w:rPr>
      <w:rFonts w:cs="Lucida Sans"/>
    </w:rPr>
  </w:style>
  <w:style w:type="paragraph" w:styleId="Caption" w:customStyle="1">
    <w:name w:val="Caption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454c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454c0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Верхній і нижній колонтитули"/>
    <w:basedOn w:val="Normal"/>
    <w:qFormat/>
    <w:rsid w:val="007454c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454c0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7454c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6DC4D7-619F-4773-B00A-CB7A02ECE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3</Pages>
  <Words>2897</Words>
  <Characters>1652</Characters>
  <CharactersWithSpaces>454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3:00Z</dcterms:modified>
  <cp:revision>8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