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перевірки правильності розрахунку розміру страхових виплат у зв’язку із тимчасовою втратою працездатності управління пенсійного забезпечення, надання страхових виплат, соціальних послуг, житлових субсидій та пільг  (проспект Берестейський, 5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Rvps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1.Здійснення перевірки правильності розрахунку розміру страхових виплат у зв’язку із тимчасовою втратою працездатності;</w:t>
            </w:r>
          </w:p>
          <w:p>
            <w:pPr>
              <w:pStyle w:val="Normal"/>
              <w:widowControl w:val="false"/>
              <w:spacing w:lineRule="auto" w:line="240" w:before="15" w:after="15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Здійснення перевірки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 достовірністі відомостей, поданих страхувальником для отримання страхових коштів, дотримання порядку використання страхувальником наданих йому страхових кошт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3.Надання застрахованим особам і страхувальникам консультації з питань застосування законодавства про соціальне страхування;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D69D02-05D9-45F1-81A6-DAE1D935D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37</Words>
  <Characters>3673</Characters>
  <CharactersWithSpaces>4202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4-04T12:54:00Z</dcterms:modified>
  <cp:revision>12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