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1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A2429-6103-4B4C-80C4-B75ED6E6A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3027</Words>
  <Characters>1726</Characters>
  <CharactersWithSpaces>474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5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