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2 – посади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 в ході здійснюваних Головним управління процедур публічних закупівель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, спеціаліст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4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28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аналіз альтернати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 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8d989f2a" w:customStyle="1">
    <w:name w:val="cs8d989f2a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E75A9-8580-49B4-A7FF-C700F3ACB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021</Words>
  <Characters>1722</Characters>
  <CharactersWithSpaces>4734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4-04T12:56:00Z</dcterms:modified>
  <cp:revision>1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