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2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EA4A2-B0B1-4B4C-8A9E-CBB6E87A4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28</Words>
  <Characters>2296</Characters>
  <CharactersWithSpaces>631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7:00Z</dcterms:modified>
  <cp:revision>7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