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2a576a"/>
    <w:pPr/>
    <w:rPr>
      <w:rFonts w:cs="Lucida Sans"/>
    </w:rPr>
  </w:style>
  <w:style w:type="paragraph" w:styleId="Caption" w:customStyle="1">
    <w:name w:val="Caption"/>
    <w:basedOn w:val="Normal"/>
    <w:qFormat/>
    <w:rsid w:val="002a576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2a576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2a576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2a576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2a576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566BAE-BF6E-4811-BFBF-8E0612FC6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35</Words>
  <Characters>2300</Characters>
  <CharactersWithSpaces>632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2:58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