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E2629-669A-44A5-B4BC-B6076A812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32</Words>
  <Characters>2299</Characters>
  <CharactersWithSpaces>631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8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