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1AEDF-71AF-44E0-86C9-C03EA5A0A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4</Words>
  <Characters>2300</Characters>
  <CharactersWithSpaces>632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9:00Z</dcterms:modified>
  <cp:revision>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