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CB728-9D5D-4E03-A4F3-856BBDB7A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0</Words>
  <Characters>2292</Characters>
  <CharactersWithSpaces>630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3:00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