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6B9F3-D5DB-43BC-9E89-9DF0290F1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22</Words>
  <Characters>2293</Characters>
  <CharactersWithSpaces>630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3:00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