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A80F9-BB3F-4E1D-A644-42636EB8B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7</Words>
  <Characters>2296</Characters>
  <CharactersWithSpaces>631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3:01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