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 w:val="24"/>
          <w:szCs w:val="24"/>
          <w:u w:val="single"/>
        </w:rPr>
        <w:t xml:space="preserve">21.04.2025 </w:t>
      </w:r>
      <w:r>
        <w:rPr>
          <w:szCs w:val="24"/>
        </w:rPr>
        <w:t xml:space="preserve">№ </w:t>
      </w:r>
      <w:r>
        <w:rPr>
          <w:sz w:val="24"/>
          <w:szCs w:val="24"/>
          <w:u w:val="single"/>
        </w:rPr>
        <w:t>520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Cs7c5251be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rStyle w:val="Csd2c743de"/>
          <w:color w:val="000000"/>
          <w:sz w:val="28"/>
          <w:szCs w:val="28"/>
        </w:rPr>
        <w:t>на зайняття посади державної служби категорії «Б» - заступника начальника загального відділу управління документального забезпечення</w:t>
      </w:r>
    </w:p>
    <w:p>
      <w:pPr>
        <w:pStyle w:val="Cs7c5251be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rStyle w:val="Csd2c743de"/>
          <w:color w:val="000000"/>
          <w:sz w:val="28"/>
          <w:szCs w:val="28"/>
        </w:rPr>
        <w:t>(вул. Бульварно-Кудрявська, 16)</w:t>
      </w:r>
    </w:p>
    <w:p>
      <w:pPr>
        <w:pStyle w:val="Normal"/>
        <w:ind w:hanging="0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Style w:val="af"/>
        <w:tblW w:w="96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833"/>
        <w:gridCol w:w="171"/>
        <w:gridCol w:w="6066"/>
      </w:tblGrid>
      <w:tr>
        <w:trPr/>
        <w:tc>
          <w:tcPr>
            <w:tcW w:w="961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1) Керівництво та організація роботи відділу: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абезпечення виконання завдань і функцій, покладених на відділ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на період відсутності начальника відділу (відпустка, відрядження, хвороба тощо) виконувати обов’язки начальника відділу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2) Забезпечення ведення загального діловодства в підсистемі ІКІС ПФУ «Документообіг»: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дійснення прийому, попередній розгляд, розподіл вхідної кореспонденції що надійшла до Головного управління Пенсійного фонду України в м. Києві та внутрішніх службових документів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дійснення реєстрації та контроль за строками виконання документів, що надійшли до Головного управління Пенсійного фонду України в м. Києві від Пенсійного фонду України, органів влади, установ, підприємств, організацій, підвідомчих органів, внутрішніх службових документів, готує їх до розгляду начальника Головного управління Пенсійного фонду України в м. Києві або його заступникам та передача, після розгляду керівництвом, документів виконавцям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3) Контроль за обробкою та відправкою вхідної/вихідної кореспонденції в системі ІКІС ПФУ «Документообіг»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4) Підготовка проектів наказів з питань, що належать до компетенції відділу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5) Організація документообігу, формування справ, їх зберігання та підготовка для передання до архіву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6) Розроблення номенклатури справ в Головному управлінні Пенсійного фонду України в м. Києві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7) Впровадження та нагляд за дотриманням структурними підрозділами Головного управління Пенсійного фонду України в м. Києві вимог інструкції з діловодства та національних стандартів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8) Здійснення обліку, зберігання та використання документів та видань з грифом «Для службового користування»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9) Роз’яснення громадянам, які виявили бажання звернутись (або звернулись) на особистий прийом до Головного управління Пенсійного фонду України в м. Києві про порядок розгляду звернень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</w:r>
          </w:p>
        </w:tc>
      </w:tr>
      <w:tr>
        <w:trPr/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посадовий оклад – 15276 грн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надбавка за вислугу років, премія та грошова допомога відповідно д прикінцевих положень Закону України  «Про державний бюджет України на 2024 рік»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призначення на посаду строкове – до призначення на цю посаду  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при призначенні на посаду встановлюється випробування строком від 1 до 6 місяців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прийняття на роботу призовників, військовозобов’язаних та резервістів здійснюється тільки після взяття їх на військовий облік у районних (міських) територіальних центрах комплектування та соціальної підтримки.</w:t>
            </w:r>
          </w:p>
          <w:p>
            <w:pPr>
              <w:pStyle w:val="Style14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165" w:hRule="atLeast"/>
        </w:trPr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13 лютого  2025 року до 15.00  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TextBody"/>
              <w:widowControl/>
              <w:spacing w:before="88" w:after="0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</w:p>
          <w:p>
            <w:pPr>
              <w:pStyle w:val="Style14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610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28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магістра, спеціаліст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28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28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вільне володіння державною мовою 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9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398" w:leader="none"/>
              </w:tabs>
              <w:spacing w:lineRule="auto" w:line="240" w:before="0" w:after="0"/>
              <w:ind w:right="34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Аналітичні здібності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ind w:left="720" w:right="40" w:hanging="36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ind w:left="720" w:right="280" w:hanging="36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36"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903" w:leader="none"/>
              </w:tabs>
              <w:spacing w:before="0" w:after="0"/>
              <w:ind w:right="106"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Прийняття ефективних рішень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Cs8d989f2a"/>
              <w:widowControl/>
              <w:numPr>
                <w:ilvl w:val="0"/>
                <w:numId w:val="5"/>
              </w:numPr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uk-UA" w:bidi="ar-SA"/>
              </w:rPr>
              <w:t>здатність приймати вчасні та виважені рішення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аналіз альтернатив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спроможність іти на виважений ризик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автономність та ініціативність щодо пропозицій і рішень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271" w:leader="none"/>
                <w:tab w:val="left" w:pos="5989" w:leader="none"/>
              </w:tabs>
              <w:spacing w:lineRule="auto" w:line="240" w:before="0" w:after="0"/>
              <w:ind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</w:r>
          </w:p>
        </w:tc>
      </w:tr>
      <w:tr>
        <w:trPr>
          <w:trHeight w:val="378" w:hRule="atLeast"/>
        </w:trPr>
        <w:tc>
          <w:tcPr>
            <w:tcW w:w="961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7787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6066" w:type="dxa"/>
            <w:tcBorders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1) Конституції України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2) Закону України “Про державну службу”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3) Закону України “Про запобігання корупції”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4) Кодекс законів про працю України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5) Закон України “Про звернення громадян”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6) Закон України “Про доступ до публічної інформації”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7) Закон України “Про інформацію”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8) Закону України “Про електронні документи та електронний документообіг”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9) Закон України “Про Національний архівний фонд установи”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10) Правила організації діловодства та архівного зберігання документів у державних органах, органах місцевого самоврядування, на підприємствах, установах і організаціях; нормативно-правові акти, що регулюють відносини, пов’язані з виконанням функцій відділу; інші закони України, акти Президента України, Кабінету Міністрів України, що регламентують діяльність Пенсійного фонду України.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6066" w:type="dxa"/>
            <w:tcBorders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нання: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у України Про доступ до публічної інформації»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у України “Про звернення громадян”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4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1134" w:footer="567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2"/>
    </w:lvlOverride>
  </w:num>
  <w:num w:numId="8">
    <w:abstractNumId w:val="1"/>
  </w:num>
  <w:num w:numId="9">
    <w:abstractNumId w:val="1"/>
  </w:num>
  <w:num w:numId="10">
    <w:abstractNumId w:val="3"/>
    <w:lvlOverride w:ilvl="0">
      <w:startOverride w:val="3"/>
    </w:lvlOverride>
  </w:num>
  <w:num w:numId="11">
    <w:abstractNumId w:val="3"/>
  </w:num>
  <w:num w:numId="12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3629be"/>
    <w:rPr>
      <w:rFonts w:cs="Times New Roman"/>
    </w:rPr>
  </w:style>
  <w:style w:type="character" w:styleId="Csd2c743de" w:customStyle="1">
    <w:name w:val="csd2c743de"/>
    <w:basedOn w:val="DefaultParagraphFont"/>
    <w:qFormat/>
    <w:rsid w:val="009e3d4d"/>
    <w:rPr/>
  </w:style>
  <w:style w:type="character" w:styleId="FontStyle11" w:customStyle="1">
    <w:name w:val="Font Style11"/>
    <w:basedOn w:val="DefaultParagraphFont"/>
    <w:qFormat/>
    <w:rsid w:val="005670b1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265e7a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66e64e55" w:customStyle="1">
    <w:name w:val="cs66e64e55"/>
    <w:basedOn w:val="Normal"/>
    <w:qFormat/>
    <w:rsid w:val="009e3d4d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fb0aa375" w:customStyle="1">
    <w:name w:val="csfb0aa375"/>
    <w:basedOn w:val="Normal"/>
    <w:qFormat/>
    <w:rsid w:val="003803d0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a2665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7c5251be" w:customStyle="1">
    <w:name w:val="cs7c5251be"/>
    <w:basedOn w:val="Normal"/>
    <w:qFormat/>
    <w:rsid w:val="001b29e6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1b29e6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8d989f2a" w:customStyle="1">
    <w:name w:val="cs8d989f2a"/>
    <w:basedOn w:val="Normal"/>
    <w:qFormat/>
    <w:rsid w:val="001b29e6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259AA0-A825-4F65-9C35-0A1185C8EE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4</Pages>
  <Words>748</Words>
  <Characters>5060</Characters>
  <CharactersWithSpaces>5797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8:00Z</dcterms:created>
  <dc:creator>1-1</dc:creator>
  <dc:description/>
  <dc:language>en-US</dc:language>
  <cp:lastModifiedBy>O.Chechylo</cp:lastModifiedBy>
  <cp:lastPrinted>2020-07-03T08:18:00Z</cp:lastPrinted>
  <dcterms:modified xsi:type="dcterms:W3CDTF">2025-04-21T12:06:00Z</dcterms:modified>
  <cp:revision>3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