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- 4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CA5CE-DB11-430B-98AF-11487AAAD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3203</Words>
  <Characters>1827</Characters>
  <CharactersWithSpaces>502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7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