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2 юридичного управління (3 посади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 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65" w:firstLine="141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20795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635dc6"/>
    <w:pPr/>
    <w:rPr>
      <w:rFonts w:cs="Lucida Sans"/>
    </w:rPr>
  </w:style>
  <w:style w:type="paragraph" w:styleId="Caption" w:customStyle="1">
    <w:name w:val="Caption"/>
    <w:basedOn w:val="Normal"/>
    <w:qFormat/>
    <w:rsid w:val="00635dc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635dc6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635dc6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635dc6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635dc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53F4C3-EFBC-424F-89C3-45B911421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3650</Words>
  <Characters>2082</Characters>
  <CharactersWithSpaces>572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07:00Z</dcterms:modified>
  <cp:revision>5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