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-3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4D8A6-3390-4E4C-A1A4-79CADA811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647</Words>
  <Characters>2080</Characters>
  <CharactersWithSpaces>571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5-04-21T12:08:00Z</dcterms:modified>
  <cp:revision>3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