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 - 7 посад, 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0A930-CF22-44A3-945D-85A59FBB6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3925</Words>
  <Characters>2238</Characters>
  <CharactersWithSpaces>61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8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