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1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B35AB-5231-4964-8163-768340176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3026</Words>
  <Characters>1726</Characters>
  <CharactersWithSpaces>474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9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