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E880A-A6DA-4549-9BA1-3CBCD4609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3026</Words>
  <Characters>1725</Characters>
  <CharactersWithSpaces>474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9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