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 xml:space="preserve">відділу методології та звітності управління з питань виплат - </w:t>
      </w:r>
      <w:r>
        <w:rPr>
          <w:color w:val="000000"/>
          <w:sz w:val="29"/>
          <w:szCs w:val="29"/>
        </w:rPr>
        <w:t>2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- 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29CA0-74B0-40E8-A53F-D43CEA9CA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177</Words>
  <Characters>1812</Characters>
  <CharactersWithSpaces>498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9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