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5C339-79BA-438F-8246-C50E088D7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26</Words>
  <Characters>2296</Characters>
  <CharactersWithSpaces>631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