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2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82E02-A3C0-41FA-9086-C44E9463E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26</Words>
  <Characters>2295</Characters>
  <CharactersWithSpaces>630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