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619AF-3A12-4662-B1AB-915AEFE34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31</Words>
  <Characters>2299</Characters>
  <CharactersWithSpaces>63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