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9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4FDA4-60D3-4335-B005-9F58BAD87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26</Words>
  <Characters>2296</Characters>
  <CharactersWithSpaces>631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0:00Z</dcterms:modified>
  <cp:revision>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