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9BAA6-A460-4DB4-9163-FDF87ACFD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0</Words>
  <Characters>2292</Characters>
  <CharactersWithSpaces>630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1:00Z</dcterms:modified>
  <cp:revision>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