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14D6D-31CD-4E8C-B573-F8AAE7354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19</Words>
  <Characters>2291</Characters>
  <CharactersWithSpaces>629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1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