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722fa"/>
    <w:pPr/>
    <w:rPr>
      <w:rFonts w:cs="Lucida Sans"/>
    </w:rPr>
  </w:style>
  <w:style w:type="paragraph" w:styleId="Caption" w:customStyle="1">
    <w:name w:val="Caption"/>
    <w:basedOn w:val="Normal"/>
    <w:qFormat/>
    <w:rsid w:val="004722f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722f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4722f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4722f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4722f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87D0C2-FD55-49DE-8143-4EDCAEBE1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26</Words>
  <Characters>2296</Characters>
  <CharactersWithSpaces>631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1:00Z</dcterms:modified>
  <cp:revision>8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