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e51961"/>
    <w:pPr/>
    <w:rPr>
      <w:rFonts w:cs="Lucida Sans"/>
    </w:rPr>
  </w:style>
  <w:style w:type="paragraph" w:styleId="Caption" w:customStyle="1">
    <w:name w:val="Caption"/>
    <w:basedOn w:val="Normal"/>
    <w:qFormat/>
    <w:rsid w:val="00e519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e519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e5196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e5196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e519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1F3FE-F1B6-48E2-8476-C090B8E91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4</Pages>
  <Words>4024</Words>
  <Characters>2294</Characters>
  <CharactersWithSpaces>630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11:00Z</dcterms:modified>
  <cp:revision>8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