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/>
                <w:t>konkurs@kv.pfu.gov.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 виникнення питань звертатися до 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за тел. (044) 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AE028-0FD7-4CDF-B48C-53B304B60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19</Words>
  <Characters>2292</Characters>
  <CharactersWithSpaces>629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2:00Z</dcterms:modified>
  <cp:revision>8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