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firstLine="5529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21.04.2025 </w:t>
      </w:r>
      <w:r>
        <w:rPr>
          <w:szCs w:val="28"/>
        </w:rPr>
        <w:t xml:space="preserve">№ </w:t>
      </w:r>
      <w:r>
        <w:rPr>
          <w:szCs w:val="28"/>
          <w:u w:val="single"/>
        </w:rPr>
        <w:t>520-О</w:t>
      </w:r>
    </w:p>
    <w:p>
      <w:pPr>
        <w:pStyle w:val="Normal"/>
        <w:spacing w:lineRule="auto" w:line="240"/>
        <w:ind w:firstLine="68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Б» - </w:t>
      </w:r>
      <w:r>
        <w:rPr/>
        <w:t xml:space="preserve">начальник </w:t>
      </w:r>
      <w:r>
        <w:rPr>
          <w:rFonts w:eastAsia="Arial Unicode MS"/>
        </w:rPr>
        <w:t xml:space="preserve">відділу матеріально-технічного забезпечення </w:t>
      </w:r>
      <w:r>
        <w:rPr/>
        <w:t>управління господарського обслуговування та матеріально-технічного забезпеченн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вул. Бульварно-Кудрявська, 16)</w:t>
      </w:r>
    </w:p>
    <w:p>
      <w:pPr>
        <w:pStyle w:val="Normal"/>
        <w:ind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Style w:val="af"/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833"/>
        <w:gridCol w:w="171"/>
        <w:gridCol w:w="6066"/>
      </w:tblGrid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 xml:space="preserve"> Забезпечення підготовки технічних завдань для проведення  публічних закупівель і укладення договорів з надання послуг фізичної охорони, обслуговування приміщень та прибудинкової території (прибирання), послуг телефонного зв’язку, електро-, тепло- та водопостачання, вивіз сміття, обслуговування кондиціонерів, пожежної та охоронної сигналізації, поточного та капітального ремонтів, транспортного обслуговування, постачання матеріалів. Участь в нарадах щодо організації закупівель.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2) Планування публічних закупівель та контроль виконання плану.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3) Забезпечення раціонального використання асигнувань, що виділяються на матеріально-технічне забезпечення.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4) Підготовка інформації щодо планування закупівель та контроль виконання плану закупівель у Головному управлінні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5) Забезпечення в межах своїх повноважень додержання вимог законодавства про інформацію, захист інформації з обмеженим доступом відповідно до режиму її обробки. Дотримуватись правил внутрішнього службового розпорядку.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15996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грн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за вислугу років, премія та грошова допомога відповідно д прикінцевих положень Закону України  «Про державний бюджет України на 2024 рік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значення на посаду строкове – до призначення на цю посаду 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</w:tc>
      </w:tr>
      <w:tr>
        <w:trPr>
          <w:trHeight w:val="16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магістра, спеціаліст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вільне володіння державною мовою 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Доброчесніст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 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</w:tabs>
              <w:spacing w:lineRule="auto" w:line="240" w:before="0" w:after="0"/>
              <w:ind w:left="0" w:right="34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20" w:right="272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вміння встановлювати причинно-наслідкові 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903" w:leader="none"/>
              </w:tabs>
              <w:spacing w:before="0" w:after="0"/>
              <w:ind w:right="106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спроможність іти на виважений ризик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  <w:tab w:val="left" w:pos="5989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втономність та ініціативність щодо пропозицій і рішень</w:t>
            </w:r>
          </w:p>
        </w:tc>
      </w:tr>
      <w:tr>
        <w:trPr>
          <w:trHeight w:val="378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5516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066" w:type="dxa"/>
            <w:tcBorders/>
          </w:tcPr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Конституції України;</w:t>
            </w:r>
          </w:p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Закону України “Про державну службу”;</w:t>
            </w:r>
          </w:p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Закону України “Про запобігання корупції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Кодекс законів про працю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) Закон України “Про доступ до публічної інформації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6) Закон України “Про інформацію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7) Правила організації діловодства та архівного зберігання документів у державних органах, органах місцевого самоврядування, на підприємствах, установах і організаціях; нормативно-правові акти, що регулюють відносини, пов’язані з виконанням функцій відділу; інші закони України, акти Президента України, Кабінету Міністрів України, що регламентують діяльність Пенсійного фонду Україн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«Про публічні закупівл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авила підготовки теплових господарств до опалювального періоду, затверджено наказом Міністерства палива та енергетики України, Міністерства з питань житлово-комунального господарства України від 10.12.2008 № 620/378</w:t>
            </w:r>
          </w:p>
        </w:tc>
      </w:tr>
    </w:tbl>
    <w:p>
      <w:pPr>
        <w:pStyle w:val="Style14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3629be"/>
    <w:rPr>
      <w:rFonts w:cs="Times New Roman"/>
    </w:rPr>
  </w:style>
  <w:style w:type="character" w:styleId="Csd2c743de" w:customStyle="1">
    <w:name w:val="csd2c743de"/>
    <w:basedOn w:val="DefaultParagraphFont"/>
    <w:qFormat/>
    <w:rsid w:val="009e3d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265e7a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e3d4d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fb0aa375" w:customStyle="1">
    <w:name w:val="csfb0aa375"/>
    <w:basedOn w:val="Normal"/>
    <w:qFormat/>
    <w:rsid w:val="003803d0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a2665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EEA270-3C34-4C33-B8A1-35CE4BD3C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620</Words>
  <Characters>4441</Characters>
  <CharactersWithSpaces>5051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1-1</dc:creator>
  <dc:description/>
  <dc:language>en-US</dc:language>
  <cp:lastModifiedBy>O.Chechylo</cp:lastModifiedBy>
  <cp:lastPrinted>2020-07-03T08:18:00Z</cp:lastPrinted>
  <dcterms:modified xsi:type="dcterms:W3CDTF">2025-04-21T12:04:00Z</dcterms:modified>
  <cp:revision>4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