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3.04.2025</w:t>
      </w:r>
      <w:r>
        <w:rPr>
          <w:szCs w:val="24"/>
        </w:rPr>
        <w:t xml:space="preserve">    № </w:t>
      </w:r>
      <w:r>
        <w:rPr>
          <w:szCs w:val="24"/>
          <w:u w:val="single"/>
        </w:rPr>
        <w:t>540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</w:t>
      </w:r>
      <w:r>
        <w:rPr>
          <w:bCs/>
          <w:szCs w:val="28"/>
        </w:rPr>
        <w:t>-  заступник н</w:t>
      </w:r>
      <w:r>
        <w:rPr>
          <w:rFonts w:eastAsia="Arial Unicode MS"/>
          <w:szCs w:val="28"/>
        </w:rPr>
        <w:t xml:space="preserve">ачальника відділу обслуговування </w:t>
      </w:r>
      <w:r>
        <w:rPr>
          <w:szCs w:val="28"/>
        </w:rPr>
        <w:t>військовослужбовців</w:t>
      </w:r>
      <w:r>
        <w:rPr/>
        <w:t xml:space="preserve"> </w:t>
      </w:r>
      <w:r>
        <w:rPr>
          <w:szCs w:val="28"/>
        </w:rPr>
        <w:t xml:space="preserve">та деяких інших категорій громадян  (сервісний центр) </w:t>
      </w:r>
      <w:r>
        <w:rPr>
          <w:rFonts w:eastAsia="Arial Unicode MS"/>
        </w:rPr>
        <w:t xml:space="preserve">управління обслуговування громадян </w:t>
      </w:r>
      <w:r>
        <w:rPr>
          <w:szCs w:val="28"/>
        </w:rPr>
        <w:t>(вул. Парково-Сирецька, 19-А)</w:t>
      </w:r>
    </w:p>
    <w:p>
      <w:pPr>
        <w:pStyle w:val="Normal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</w:rPr>
              <w:t>Організація та контроль роботи відділу обслуговування військовослужбовців та деяких інших категорій громадян (сервісний центр), здійснення моніторингу та оцінки якості обслуговування відвідувачів з відповідним реагуванням на проблемні елементи в такій взаємод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rPr/>
            </w:pPr>
            <w:r>
              <w:rPr>
                <w:szCs w:val="28"/>
                <w:lang w:val="ru-RU"/>
              </w:rPr>
              <w:t>Здійснення контролю за додержанням стандартів якості обслуговування щодо організаії прийому та обслуговування громадян, моніторинг та оцінка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опрацювання звернень на призначення/ перерахунок пенсії та за своєчасністю опрацювання звернень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направлення громадянам повідомлень, яким прийнято рішення про відмову у призначенні/ перерахунку пенс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заходів щодо виявлення проблемних аспектів та їх усун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Проведення особистих прийомів громадян,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 та надання розяснень з питань що належать до компетенції та повноважень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сервісного центру, начальника та заступника начальника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конання завдань та доручень начальника та заступників начальника Головного управління Пенсійного фонду України в м. Києві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9859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упінь вищої освіти – не нижче спеціаліста або магіс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орган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2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Конституції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апобігання коруп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державну службу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прокуратуру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пенсії за особливі заслуги перед Україною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Постанови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szCs w:val="28"/>
              </w:rPr>
              <w:t>Про організацію прийому та обслуговування осіб, які звертаються до органів Пенсійного фонду України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12" w:customStyle="1">
    <w:name w:val="Звичайний1"/>
    <w:qFormat/>
    <w:rsid w:val="00ed206b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C32A51-F9E2-462C-861D-E947461C9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39</Words>
  <Characters>4989</Characters>
  <CharactersWithSpaces>5717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4:00Z</dcterms:created>
  <dc:creator>1-1</dc:creator>
  <dc:description/>
  <dc:language>en-US</dc:language>
  <cp:lastModifiedBy>O.Chechylo</cp:lastModifiedBy>
  <cp:lastPrinted>2020-07-03T10:18:00Z</cp:lastPrinted>
  <dcterms:modified xsi:type="dcterms:W3CDTF">2025-04-23T13:53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