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заступник начальника </w:t>
      </w:r>
      <w:r>
        <w:rPr/>
        <w:t>відділу методології та</w:t>
      </w:r>
      <w:r>
        <w:rPr>
          <w:rFonts w:eastAsia="Arial Unicode MS"/>
        </w:rPr>
        <w:t xml:space="preserve"> </w:t>
      </w:r>
      <w:r>
        <w:rPr/>
        <w:t>організації роботи з обслуговування громадян, управління обслуговування громадян</w:t>
      </w:r>
      <w:r>
        <w:rPr>
          <w:rFonts w:eastAsia="Arial Unicode MS"/>
        </w:rPr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36"/>
        <w:gridCol w:w="16"/>
        <w:gridCol w:w="112"/>
        <w:gridCol w:w="5840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bCs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>Сумлінно ставитися до виконання своїх обов’язків, суворо додержуватися у своїй роботі вимог чинного законодавства, інтересів та прав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bCs/>
                <w:szCs w:val="28"/>
              </w:rPr>
            </w:pPr>
            <w:r>
              <w:rPr/>
              <w:t>Своєчасно і точно виконувати рішення державних органів чи посадових осіб, розпоряджень і вказівок своїх керівникі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bCs/>
                <w:szCs w:val="28"/>
              </w:rPr>
            </w:pPr>
            <w:r>
              <w:rPr/>
              <w:t>Дотримуватись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bCs/>
                <w:szCs w:val="28"/>
              </w:rPr>
            </w:pPr>
            <w:r>
              <w:rPr/>
              <w:t>Постійно підвищувати свій професійний рівень за освітньо-професійними програмами шляхом самоосвіт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bCs/>
                <w:szCs w:val="28"/>
              </w:rPr>
            </w:pPr>
            <w:r>
              <w:rPr/>
              <w:t>Узагальнює, аналізує та готує інформаційні та аналітичні матеріали з питань, віднесених до компетенції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bCs/>
                <w:szCs w:val="28"/>
              </w:rPr>
            </w:pPr>
            <w:r>
              <w:rPr/>
              <w:t>У межах своєї компетенції розглядає звернення, заяви та скарги громадян, підприємств, установ, організаці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bCs/>
                <w:szCs w:val="28"/>
              </w:rPr>
            </w:pPr>
            <w:r>
              <w:rPr/>
              <w:t>Організовує проведення навчальних заходів з працівниками відділу з метою підвищення рівня їх професійної кваліфіка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bCs/>
                <w:szCs w:val="28"/>
              </w:rPr>
            </w:pPr>
            <w:r>
              <w:rPr/>
              <w:t>Інформувати заступника начальника управління – начальника відділу методології та організації роботи з обслуговування громадян Головного управління Пенсійного фонду України в м. Києві (далі – Головне управління) у разі доручення виконання роботи, що не передбачена Положенням про управління обслуговування громадян Головного управління та цією Інструкцією, у випадках, коли посадові особи Головного управління не надають документи, інші матеріали, необхідні для виконання завдання, покладеного на головного спеціаліста, а також коли головному спеціалісту стала відома інформація про порушення чинного законодавства працівниками Головного управління або про загрозу законним інтересам Головного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bCs/>
                <w:szCs w:val="28"/>
              </w:rPr>
            </w:pPr>
            <w:r>
              <w:rPr/>
              <w:t>Дотримуватись правил внутрішнього трудового розпорядк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9859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Cs w:val="28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.</w:t>
            </w:r>
          </w:p>
        </w:tc>
      </w:tr>
      <w:tr>
        <w:trPr>
          <w:trHeight w:val="154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bookmarkStart w:id="3" w:name="_GoBack"/>
            <w:bookmarkEnd w:id="3"/>
            <w:r>
              <w:rPr/>
              <w:t xml:space="preserve">Резюме кандидатів приймаються у визначений термін 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8"/>
              </w:rPr>
              <w:t xml:space="preserve">Ступінь вищої освіти – не нижче спеціаліста або магіст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4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028B28-68F1-4923-B41B-D383DE56F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740</Words>
  <Characters>5008</Characters>
  <CharactersWithSpaces>5737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O.Chechylo</cp:lastModifiedBy>
  <cp:lastPrinted>2020-07-03T10:18:00Z</cp:lastPrinted>
  <dcterms:modified xsi:type="dcterms:W3CDTF">2025-05-06T12:19:00Z</dcterms:modified>
  <cp:revision>2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