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заступника начальника відділу обслуговування громадян №10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сервісного центру,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та заступників начальника Головного управління Пенсійного фонду України в м. Києві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9859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 до 15: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пінь вищої освіти – не нижче спеціаліста або магі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20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7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рокуратуру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енсії за особливі заслуги перед Україною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szCs w:val="28"/>
              </w:rPr>
              <w:t>Про організацію прийому та обслуговування осіб, які звертаються до органів Пенсійного фонду України» № 13-1 від 30.07.2015.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ind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d314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746D6-EDC2-4FA1-8A86-4EAEE7455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30</Words>
  <Characters>4881</Characters>
  <CharactersWithSpaces>560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8:00Z</dcterms:created>
  <dc:creator>1-1</dc:creator>
  <dc:description/>
  <dc:language>en-US</dc:language>
  <cp:lastModifiedBy>O.Chechylo</cp:lastModifiedBy>
  <cp:lastPrinted>2024-10-30T12:59:00Z</cp:lastPrinted>
  <dcterms:modified xsi:type="dcterms:W3CDTF">2025-05-06T12:21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