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3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D39DE-BC4E-46C3-84FD-1EDB06CF2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631</Words>
  <Characters>4254</Characters>
  <CharactersWithSpaces>487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5-06T12:21:00Z</dcterms:modified>
  <cp:revision>14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