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 «В» -  головний спеціаліст із захисту інформації відділу захисту інформаційних систем управління інформаційних систем та електронних реєстрів  - 1  посада, 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Calibri"/>
                <w:color w:val="000000"/>
                <w:szCs w:val="28"/>
              </w:rPr>
              <w:t xml:space="preserve"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5F706-C8C3-4E30-92D9-FDF8269C5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3955</Words>
  <Characters>2255</Characters>
  <CharactersWithSpaces>619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1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