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6.05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586- О</w:t>
      </w:r>
    </w:p>
    <w:p>
      <w:pPr>
        <w:pStyle w:val="Normal"/>
        <w:spacing w:lineRule="auto" w:line="240"/>
        <w:ind w:firstLine="680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rFonts w:eastAsia="Arial Unicode MS"/>
        </w:rPr>
      </w:pPr>
      <w:r>
        <w:rPr>
          <w:bCs/>
          <w:szCs w:val="28"/>
        </w:rPr>
        <w:t xml:space="preserve">на зайняття посади державної служби категорії «Б» - </w:t>
      </w:r>
      <w:r>
        <w:rPr/>
        <w:t xml:space="preserve">начальник </w:t>
      </w:r>
      <w:r>
        <w:rPr>
          <w:rFonts w:eastAsia="Arial Unicode MS"/>
        </w:rPr>
        <w:t xml:space="preserve">відділу матеріально-технічного забезпечення </w:t>
      </w:r>
      <w:r>
        <w:rPr/>
        <w:t>управління господарського обслуговування та матеріально-технічного забезпеченн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(вул. Бульварно-Кудрявська, 16)</w:t>
      </w:r>
    </w:p>
    <w:p>
      <w:pPr>
        <w:pStyle w:val="Normal"/>
        <w:ind w:hanging="0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tbl>
      <w:tblPr>
        <w:tblStyle w:val="af"/>
        <w:tblW w:w="96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833"/>
        <w:gridCol w:w="171"/>
        <w:gridCol w:w="6066"/>
      </w:tblGrid>
      <w:tr>
        <w:trPr/>
        <w:tc>
          <w:tcPr>
            <w:tcW w:w="961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37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textAlignment w:val="baseline"/>
              <w:rPr>
                <w:bCs/>
                <w:szCs w:val="28"/>
                <w:lang w:eastAsia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eastAsia="uk-UA" w:bidi="ar-SA"/>
              </w:rPr>
              <w:t xml:space="preserve"> Забезпечення підготовки технічних завдань для проведення  публічних закупівель і укладення договорів з надання послуг фізичної охорони, обслуговування приміщень та прибудинкової території (прибирання), послуг телефонного зв’язку, електро-, тепло- та водопостачання, вивіз сміття, обслуговування кондиціонерів, пожежної та охоронної сигналізації, поточного та капітального ремонтів, транспортного обслуговування, постачання матеріалів. Участь в нарадах щодо організації закупівель.</w:t>
            </w:r>
          </w:p>
          <w:p>
            <w:pPr>
              <w:pStyle w:val="Normal"/>
              <w:widowControl/>
              <w:spacing w:before="0" w:after="0"/>
              <w:ind w:hanging="0"/>
              <w:textAlignment w:val="baseline"/>
              <w:rPr>
                <w:bCs/>
                <w:szCs w:val="28"/>
                <w:lang w:eastAsia="uk-U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eastAsia="uk-UA" w:bidi="ar-SA"/>
              </w:rPr>
              <w:t>2) Планування публічних закупівель та контроль виконання плану.</w:t>
            </w:r>
          </w:p>
          <w:p>
            <w:pPr>
              <w:pStyle w:val="Normal"/>
              <w:widowControl/>
              <w:spacing w:before="0" w:after="0"/>
              <w:ind w:hanging="0"/>
              <w:textAlignment w:val="baseline"/>
              <w:rPr>
                <w:bCs/>
                <w:szCs w:val="28"/>
                <w:lang w:eastAsia="uk-U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eastAsia="uk-UA" w:bidi="ar-SA"/>
              </w:rPr>
              <w:t>3) Забезпечення раціонального використання асигнувань, що виділяються на матеріально-технічне забезпечення.</w:t>
            </w:r>
          </w:p>
          <w:p>
            <w:pPr>
              <w:pStyle w:val="Normal"/>
              <w:widowControl/>
              <w:spacing w:before="0" w:after="0"/>
              <w:ind w:hanging="0"/>
              <w:textAlignment w:val="baseline"/>
              <w:rPr>
                <w:bCs/>
                <w:szCs w:val="28"/>
                <w:lang w:eastAsia="uk-U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eastAsia="uk-UA" w:bidi="ar-SA"/>
              </w:rPr>
              <w:t>4) Підготовка інформації щодо планування закупівель та контроль виконання плану закупівель у Головному управлінні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eastAsia="uk-UA" w:bidi="ar-SA"/>
              </w:rPr>
              <w:t>5) Забезпечення в межах своїх повноважень додержання вимог законодавства про інформацію, захист інформації з обмеженим доступом відповідно до режиму її обробки. Дотримуватись правил внутрішнього службового розпорядку.</w:t>
            </w:r>
          </w:p>
        </w:tc>
      </w:tr>
      <w:tr>
        <w:trPr/>
        <w:tc>
          <w:tcPr>
            <w:tcW w:w="337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посадовий оклад – 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>15996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грн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за вислугу років, премія та грошова допомога відповідно д прикінцевих положень Закону України  «Про державний бюджет України на 2024 рік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37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Style14"/>
              <w:widowControl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ризначення на посаду строкове – до призначення на цю посаду 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Style14"/>
              <w:widowControl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ри призначенні на посаду встановлюється випробування строком від 1 до 6 місяців;</w:t>
            </w:r>
          </w:p>
          <w:p>
            <w:pPr>
              <w:pStyle w:val="Style14"/>
              <w:widowControl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рийняття на роботу призовників, військовозобов’язаних та резервістів здійснюється тільки після взяття їх на військовий облік у районних (міських) територіальних центрах комплектування та соціальної підтримки.</w:t>
            </w:r>
          </w:p>
        </w:tc>
      </w:tr>
      <w:tr>
        <w:trPr>
          <w:trHeight w:val="165" w:hRule="atLeast"/>
        </w:trPr>
        <w:tc>
          <w:tcPr>
            <w:tcW w:w="337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а інформація для участі в доборі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на електронну адресу: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ти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</w:tc>
      </w:tr>
      <w:tr>
        <w:trPr/>
        <w:tc>
          <w:tcPr>
            <w:tcW w:w="9610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28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магістра, спеціаліст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28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28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вільне володіння державною мовою 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90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Доброчесність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ListParagraph"/>
              <w:widowControl w:val="false"/>
              <w:pBdr/>
              <w:tabs>
                <w:tab w:val="clear" w:pos="720"/>
                <w:tab w:val="left" w:pos="384" w:leader="none"/>
                <w:tab w:val="left" w:pos="5690" w:leader="none"/>
              </w:tabs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 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 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398" w:leader="none"/>
              </w:tabs>
              <w:spacing w:lineRule="auto" w:line="240" w:before="0" w:after="0"/>
              <w:ind w:right="34"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 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Аналітичні здібності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ListParagraph"/>
              <w:widowControl w:val="false"/>
              <w:pBdr/>
              <w:tabs>
                <w:tab w:val="clear" w:pos="720"/>
                <w:tab w:val="left" w:pos="0" w:leader="none"/>
                <w:tab w:val="left" w:pos="36" w:leader="none"/>
              </w:tabs>
              <w:spacing w:lineRule="auto" w:line="240" w:before="0" w:after="0"/>
              <w:ind w:left="0" w:right="34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 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ListParagraph"/>
              <w:widowControl w:val="false"/>
              <w:pBdr/>
              <w:tabs>
                <w:tab w:val="clear" w:pos="720"/>
                <w:tab w:val="left" w:pos="0" w:leader="none"/>
                <w:tab w:val="left" w:pos="36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 w:before="0" w:after="0"/>
              <w:ind w:left="20" w:right="272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 вміння встановлювати причинно-наслідкові зв’язк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36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 w:before="0" w:after="0"/>
              <w:ind w:left="36" w:right="34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 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903" w:leader="none"/>
              </w:tabs>
              <w:spacing w:before="0" w:after="0"/>
              <w:ind w:right="106"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Прийняття ефективних рішень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69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приймати вчасні та виважені рішення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аналіз альтернати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спроможність іти на виважений ризик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271" w:leader="none"/>
                <w:tab w:val="left" w:pos="5989" w:leader="none"/>
              </w:tabs>
              <w:spacing w:lineRule="auto" w:line="240" w:before="0" w:after="0"/>
              <w:ind w:right="34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автономність та ініціативність щодо пропозицій і рішень</w:t>
            </w:r>
          </w:p>
        </w:tc>
      </w:tr>
      <w:tr>
        <w:trPr>
          <w:trHeight w:val="378" w:hRule="atLeast"/>
        </w:trPr>
        <w:tc>
          <w:tcPr>
            <w:tcW w:w="961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5516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6066" w:type="dxa"/>
            <w:tcBorders/>
          </w:tcPr>
          <w:p>
            <w:pPr>
              <w:pStyle w:val="Cse2a94784"/>
              <w:widowControl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1) Конституції України;</w:t>
            </w:r>
          </w:p>
          <w:p>
            <w:pPr>
              <w:pStyle w:val="Cse2a94784"/>
              <w:widowControl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2) Закону України “Про державну службу”;</w:t>
            </w:r>
          </w:p>
          <w:p>
            <w:pPr>
              <w:pStyle w:val="Cse2a94784"/>
              <w:widowControl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3) Закону України “Про запобігання корупції”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4) Кодекс законів про працю України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5) Закон України “Про доступ до публічної інформації”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6) Закон України “Про інформацію”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7) Правила організації діловодства та архівного зберігання документів у державних органах, органах місцевого самоврядування, на підприємствах, установах і організаціях; нормативно-правові акти, що регулюють відносини, пов’язані з виконанням функцій відділу; інші закони України, акти Президента України, Кабінету Міністрів України, що регламентують діяльність Пенсійного фонду Україн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Знання: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uk-UA" w:bidi="ar-SA"/>
              </w:rPr>
              <w:t> 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у України «Про публічні закупівля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Правила підготовки теплових господарств до опалювального періоду, затверджено наказом Міністерства палива та енергетики України, Міністерства з питань житлово-комунального господарства України від 10.12.2008 № 620/378</w:t>
            </w:r>
          </w:p>
        </w:tc>
      </w:tr>
    </w:tbl>
    <w:p>
      <w:pPr>
        <w:pStyle w:val="Style14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1134" w:footer="567" w:bottom="62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3629be"/>
    <w:rPr>
      <w:rFonts w:cs="Times New Roman"/>
    </w:rPr>
  </w:style>
  <w:style w:type="character" w:styleId="Csd2c743de" w:customStyle="1">
    <w:name w:val="csd2c743de"/>
    <w:basedOn w:val="DefaultParagraphFont"/>
    <w:qFormat/>
    <w:rsid w:val="009e3d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265e7a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66e64e55" w:customStyle="1">
    <w:name w:val="cs66e64e55"/>
    <w:basedOn w:val="Normal"/>
    <w:qFormat/>
    <w:rsid w:val="009e3d4d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fb0aa375" w:customStyle="1">
    <w:name w:val="csfb0aa375"/>
    <w:basedOn w:val="Normal"/>
    <w:qFormat/>
    <w:rsid w:val="003803d0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a2665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022905-02A9-4605-92C6-132F5D73EA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4</Pages>
  <Words>621</Words>
  <Characters>4366</Characters>
  <CharactersWithSpaces>4978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08:00Z</dcterms:created>
  <dc:creator>1-1</dc:creator>
  <dc:description/>
  <dc:language>en-US</dc:language>
  <cp:lastModifiedBy>O.Chechylo</cp:lastModifiedBy>
  <cp:lastPrinted>2020-07-03T08:18:00Z</cp:lastPrinted>
  <dcterms:modified xsi:type="dcterms:W3CDTF">2025-05-06T12:17:00Z</dcterms:modified>
  <cp:revision>4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