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8"/>
        </w:rPr>
        <w:t xml:space="preserve">на зайняття посади державної служби категорії «В» головного спеціаліста </w:t>
      </w:r>
      <w:r>
        <w:rPr/>
        <w:t xml:space="preserve">відділу контролю за правильністю призначення пенсій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</w:t>
      </w:r>
      <w:r>
        <w:rPr>
          <w:bCs/>
          <w:szCs w:val="24"/>
        </w:rPr>
        <w:t xml:space="preserve"> </w:t>
      </w:r>
      <w:r>
        <w:rPr/>
        <w:t xml:space="preserve"> – 2 посади, (просп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 xml:space="preserve">1. </w:t>
            </w:r>
            <w:r>
              <w:rPr>
                <w:color w:val="000000"/>
              </w:rPr>
              <w:t>Здійснення практичного застосування норм діючого законодавства при призначенні пенсій, щомісячного довічного грошового утриманні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перевірки особових рахунків направлених відділом призначення пенсій на відповідність чинному законодавству прийнятого рішення про призначення (відмови в призначенні)  та щомісячного довічного грошового утримання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аналізу виявлених помилок під час проведення перевірки пенсійних справ та внесення пропозицій щодо вдосконалення роботи по зменшенню помилок під час призначення пенсій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Визначення придатності документів при визначенні права на пенсію та її розмір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Здійснення перевірки правильності оцифрування даних про стаж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6. Перевірка наявності необхідних документів для встановлення надбавок, доплат та підвищень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…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337ba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337ba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337b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8337b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8337ba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8337ba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8337b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8337b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0F6341-F5AE-438D-BF52-3148BEACD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3</Pages>
  <Words>2923</Words>
  <Characters>1667</Characters>
  <CharactersWithSpaces>4581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5-06T12:23:00Z</dcterms:modified>
  <cp:revision>7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