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 перерахунків пенсій № 2 управління пенсійного забезпечення, надання страхових виплат, соціальних послуг, житлових субсидій та пільг  (на період тимчасово відсутнього працівника) – 1 посада, </w:t>
      </w:r>
      <w:r>
        <w:rPr/>
        <w:t xml:space="preserve"> (вул. Азербайджанська, 8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d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5922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bbc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b0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b0bb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b0bb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b0bbc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b0bbc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cb0b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cb0b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7E0F9-B93B-4076-B7D7-BAD51C8C3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3087</Words>
  <Characters>1761</Characters>
  <CharactersWithSpaces>483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5-05-06T12:23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