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5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586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 перерахунків пенсій № 4 управління пенсійного забезпечення, надання страхових виплат, соціальних послуг, житлових субсидій та пільг  (на період тимчасово відсутнього працівника) – 1 посада, 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d"/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5922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0bbc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b0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cb0bb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cb0bb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cb0bbc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cb0bbc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cb0bb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cb0bb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86371-73AE-42CE-A527-9ADA6D4A2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3084</Words>
  <Characters>1759</Characters>
  <CharactersWithSpaces>483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O.Chechylo</cp:lastModifiedBy>
  <cp:lastPrinted>2021-03-22T13:07:00Z</cp:lastPrinted>
  <dcterms:modified xsi:type="dcterms:W3CDTF">2025-05-06T12:23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