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В» - головний спеціаліст </w:t>
      </w:r>
      <w:r>
        <w:rPr>
          <w:szCs w:val="28"/>
        </w:rPr>
        <w:t xml:space="preserve"> відділу контролю за правильністю нарахування житлових субсидій та пільг  управління пенсійного забезпечення, надання страхових виплат, соціальних послуг, житлових субсидій та пільг - 1 посада, </w:t>
      </w:r>
      <w:r>
        <w:rPr/>
        <w:t xml:space="preserve"> (просп. Берестейський, 5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20"/>
        <w:gridCol w:w="19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  <w:shd w:fill="FFFFFF" w:val="clear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дійснення практичного застосування чинного законодавства з питань призначення (перерахунку) </w:t>
            </w:r>
            <w:r>
              <w:rPr>
                <w:sz w:val="28"/>
                <w:szCs w:val="28"/>
              </w:rPr>
              <w:t>житлових субсидій  та пільг на оплату житлово-комунальних послуг, придбання твердого та рідкого пічного побутового палива і скрапленого газу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безпечення перевірки рішення про призначення  або про відмову в призначенні субсидій в терміни передбачені чинним законодавством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shd w:fill="FFFFFF" w:val="clear"/>
              </w:rPr>
              <w:t xml:space="preserve">Здійснення перевірки </w:t>
            </w:r>
            <w:r>
              <w:rPr>
                <w:szCs w:val="28"/>
              </w:rPr>
              <w:t>призначених (перерахунок)  пільг на оплату житлово-комунальних послуг, придбання твердого та рідкого пічного побутового палива і скрапленого газу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2A2928"/>
                <w:szCs w:val="28"/>
              </w:rPr>
              <w:t xml:space="preserve">4. </w:t>
            </w:r>
            <w:r>
              <w:rPr>
                <w:szCs w:val="28"/>
              </w:rPr>
              <w:t>Здійснення перевірки  права на отримання пільг окремим категоріям громадян з  урахуванням середньомісячного сукупного доходу сім’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Здійснення перевірки, поданої громадянами інформації для надання пільг та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/>
              <w:t xml:space="preserve"> </w:t>
            </w:r>
            <w:r>
              <w:rPr>
                <w:szCs w:val="28"/>
              </w:rPr>
              <w:t>Забезпечення захисту персональних даних, що стосується осіб, які мають право на пільги та житлові субсидії та членів їх сім’ї.</w:t>
            </w:r>
            <w:bookmarkStart w:id="3" w:name="_GoBack"/>
            <w:bookmarkEnd w:id="3"/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7.</w:t>
            </w:r>
            <w:r>
              <w:rPr/>
              <w:t xml:space="preserve">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5996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олодшого бакалавра,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 потребує 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332b7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6332b7"/>
    <w:pPr/>
    <w:rPr>
      <w:rFonts w:cs="Lucida Sans"/>
    </w:rPr>
  </w:style>
  <w:style w:type="paragraph" w:styleId="Caption" w:customStyle="1">
    <w:name w:val="Caption"/>
    <w:basedOn w:val="Normal"/>
    <w:qFormat/>
    <w:rsid w:val="006332b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6332b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6" w:customStyle="1">
    <w:name w:val="Покажчик"/>
    <w:basedOn w:val="Normal"/>
    <w:qFormat/>
    <w:rsid w:val="006332b7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6332b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 w:customStyle="1">
    <w:name w:val="Верхній і нижній колонтитули"/>
    <w:basedOn w:val="Normal"/>
    <w:qFormat/>
    <w:rsid w:val="006332b7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6332b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6332b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42B15E-79D2-4F45-B9CE-9B2790E1D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4</Pages>
  <Words>3207</Words>
  <Characters>1828</Characters>
  <CharactersWithSpaces>502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24:00Z</dcterms:modified>
  <cp:revision>8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