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2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CA1F5-C8DC-4500-9993-FB4C896D4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28</Words>
  <Characters>2297</Characters>
  <CharactersWithSpaces>631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6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