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5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586- 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4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-13 посад,  </w:t>
      </w:r>
    </w:p>
    <w:p>
      <w:pPr>
        <w:pStyle w:val="Normal"/>
        <w:ind w:hanging="0"/>
        <w:jc w:val="center"/>
        <w:rPr/>
      </w:pPr>
      <w:r>
        <w:rPr/>
        <w:t>(вул. Азербайджанська, 8-б; вул. Вербицького, 9 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872705"/>
    <w:pPr/>
    <w:rPr>
      <w:rFonts w:cs="Lucida Sans"/>
    </w:rPr>
  </w:style>
  <w:style w:type="paragraph" w:styleId="Caption" w:customStyle="1">
    <w:name w:val="Caption"/>
    <w:basedOn w:val="Normal"/>
    <w:qFormat/>
    <w:rsid w:val="00872705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872705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872705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872705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872705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191FA6-33E1-422F-8E1C-0C5CDACA9F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4</Pages>
  <Words>4049</Words>
  <Characters>2308</Characters>
  <CharactersWithSpaces>6345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5-06T12:26:00Z</dcterms:modified>
  <cp:revision>8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