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91BDD-C7C3-4130-A57B-88F1FED82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5</Words>
  <Characters>2301</Characters>
  <CharactersWithSpaces>632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7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