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B3E00-E79D-4F6F-9F4D-1C979FB41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35</Words>
  <Characters>2301</Characters>
  <CharactersWithSpaces>632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8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