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D3A36-E110-4313-944D-DE191790F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22</Words>
  <Characters>2293</Characters>
  <CharactersWithSpaces>630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8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