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40827"/>
    <w:pPr/>
    <w:rPr>
      <w:rFonts w:cs="Lucida Sans"/>
    </w:rPr>
  </w:style>
  <w:style w:type="paragraph" w:styleId="Caption" w:customStyle="1">
    <w:name w:val="Caption"/>
    <w:basedOn w:val="Normal"/>
    <w:qFormat/>
    <w:rsid w:val="0094082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4082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94082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940827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94082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201C7-89FD-4CA2-8BD9-6DB97CF44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4021</Words>
  <Characters>2292</Characters>
  <CharactersWithSpaces>630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28:00Z</dcterms:modified>
  <cp:revision>8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