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730eb1"/>
    <w:pPr/>
    <w:rPr>
      <w:rFonts w:cs="Lucida Sans"/>
    </w:rPr>
  </w:style>
  <w:style w:type="paragraph" w:styleId="Caption" w:customStyle="1">
    <w:name w:val="Caption"/>
    <w:basedOn w:val="Normal"/>
    <w:qFormat/>
    <w:rsid w:val="00730eb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730eb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730eb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730eb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730eb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E58F7-089E-42D7-B32A-A800EFC86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4039</Words>
  <Characters>2303</Characters>
  <CharactersWithSpaces>633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5-06T12:29:00Z</dcterms:modified>
  <cp:revision>8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