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17E9E-C67A-47F3-9AB0-234622594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4025</Words>
  <Characters>2295</Characters>
  <CharactersWithSpaces>630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29:00Z</dcterms:modified>
  <cp:revision>9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