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A9020F-B506-4817-81A2-24ECC0529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4022</Words>
  <Characters>2294</Characters>
  <CharactersWithSpaces>630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9:00Z</dcterms:modified>
  <cp:revision>8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