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/>
                <w:t>konkurs@kv.pfu.gov.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 виникнення питань звертатися до 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за тел. (044) 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AF44D-FFC2-4FA6-A9A8-05DD2FEAD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4021</Words>
  <Characters>2293</Characters>
  <CharactersWithSpaces>630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30:00Z</dcterms:modified>
  <cp:revision>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